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</w:t>
      </w:r>
      <w:r>
        <w:rPr/>
        <w:t>Senec, 18. júna 2009</w:t>
      </w:r>
    </w:p>
    <w:p>
      <w:pPr>
        <w:pStyle w:val="Normal"/>
        <w:rPr/>
      </w:pPr>
      <w:r>
        <w:rPr>
          <w:sz w:val="36"/>
        </w:rPr>
        <w:t xml:space="preserve">                                   </w:t>
      </w:r>
      <w:r>
        <w:rPr>
          <w:b/>
          <w:sz w:val="36"/>
        </w:rPr>
        <w:t>P o z v á n k 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/>
      </w:pPr>
      <w:r>
        <w:rPr>
          <w:b w:val="false"/>
        </w:rPr>
        <w:t xml:space="preserve">Primátor mesta Ing. Karol Kvál Vás v zmysle zák. č. 369/90 Z.z. o obecnom zriadení pozýva na zasadnutie Mestského zastupiteľstva v Senci, ktoré sa uskutoční dň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5.júna 2009 / štvrtok  / o 9.00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v reštaurácii „Nostalgia“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tvoreni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ntrola uznese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íprava letnej turistickej sezóny 2009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Návrh na úpravu rozpočtu Mesta Senec na rok 2009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práva o kontrole vyúčtovania dotácií fyzickým a právnickým osobám z rozpočtu mesta za rok 2008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Informácia o kontrole plnenia opatrení prijatých v súvislosti s kontrolou nájomných zmlúv letných terás a nebytových priestorov v budove MsK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ark oddychu mesta Senec- revitalizácia mestskej oddychovej zón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na zámenu nehnuteľností   / </w:t>
      </w:r>
      <w:r>
        <w:rPr/>
        <w:t xml:space="preserve">Lycos- </w:t>
      </w:r>
      <w:r>
        <w:rPr>
          <w:bCs/>
        </w:rPr>
        <w:t>Trnavské sladovne spol.s.r.o.</w:t>
      </w:r>
      <w:r>
        <w:rPr>
          <w:b/>
        </w:rPr>
        <w:t>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na odpredaj nehnuteľnosti / </w:t>
      </w:r>
      <w:r>
        <w:rPr>
          <w:bCs/>
        </w:rPr>
        <w:t>Ing. Ľubomír Ševec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na odpredaj nehnuteľnosti / </w:t>
      </w:r>
      <w:r>
        <w:rPr/>
        <w:t>Reg. veter. a potrav. správa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ávrh na odpredaj nehnuteľnosti /</w:t>
      </w:r>
      <w:r>
        <w:rPr>
          <w:bCs/>
        </w:rPr>
        <w:t xml:space="preserve"> Zdenek Brunclík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na odpredaj nehnuteľností / </w:t>
      </w:r>
      <w:r>
        <w:rPr>
          <w:bCs/>
        </w:rPr>
        <w:t>Marek Zelman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ávrh na odpredaj nehnuteľnosti /</w:t>
      </w:r>
      <w:r>
        <w:rPr>
          <w:bCs/>
        </w:rPr>
        <w:t xml:space="preserve"> Pavol Šulo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ávrh na odpredaj nehnuteľnosti /</w:t>
      </w:r>
      <w:r>
        <w:rPr>
          <w:bCs/>
        </w:rPr>
        <w:t xml:space="preserve"> JUDr. Hruška Rastislav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rh na zriadenie vecného bremena / </w:t>
      </w:r>
      <w:r>
        <w:rPr>
          <w:bCs/>
        </w:rPr>
        <w:t>František Podolský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Návrh na odpredaj nehnuteľností / </w:t>
      </w:r>
      <w:r>
        <w:rPr/>
        <w:t>SBDO Pezinok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Návrh na odpredaj nehnuteľnosti / </w:t>
      </w:r>
      <w:r>
        <w:rPr/>
        <w:t>Ing. Ďuranová</w:t>
      </w:r>
      <w:r>
        <w:rPr>
          <w:b/>
        </w:rPr>
        <w:t xml:space="preserve"> /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Vyhlásenie obchodnej verejnej súťaže o najvhodnejší návrh kúpnej zmluvy na predaj stavby a pozemku na Lichnerovej ul. č. 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ávrh na vymenovanie výberovej komisie k vyhlásenej obchodnej verejnej súťaž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delenie odmeny primátorovi mest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delenie odmeny zástupkyni primátor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delenie odmeny hlavnému kontrolórov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ôzne</w:t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Projekt rozvoja mládežníckeho a seniorského športu v ŠK SFM Senec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ng. Karol K v á l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1:00Z</dcterms:created>
  <dc:creator>Gasparova Brona</dc:creator>
  <dc:description/>
  <cp:keywords/>
  <dc:language>en-US</dc:language>
  <cp:lastModifiedBy> </cp:lastModifiedBy>
  <cp:lastPrinted>2009-06-18T11:39:00Z</cp:lastPrinted>
  <dcterms:modified xsi:type="dcterms:W3CDTF">2009-06-18T09:51:00Z</dcterms:modified>
  <cp:revision>51</cp:revision>
  <dc:subject/>
  <dc:title>Združenie SR ako jeden z prvých zdržužení na Slovensku zastrešuje sociálnych partnerov škôl a ministerstva škôl sa v rámci svo</dc:title>
</cp:coreProperties>
</file>